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lang w:val="en-US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с. Михайловка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Михайловского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от 26.12.2011 г. № 1294-па «Об утверждении схемы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щения нестационарных торговых объектов на территории 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ихайловского муниципального района» </w:t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48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риказом департамента лицензирования и торговли Приморского края от 09.09.2011 г. № 32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宋体" w:cs="Times New Roman"/>
          <w:color w:val="000000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>1. Внести изменения в схе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 на территории  Михайловского муниципального района,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 утвержденно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ихайловского  муниципального района от 26.12.2011 г. № 1294-па «Об утверждении схемы размещения нестационарных торговых объектов на территории  Михайловского муниципального района», изложив схему в новой редак</w:t>
      </w:r>
      <w:r>
        <w:rPr/>
        <w:t xml:space="preserve">ц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992"/>
        <w:gridCol w:w="993"/>
        <w:gridCol w:w="1560"/>
        <w:gridCol w:w="992"/>
        <w:gridCol w:w="1417"/>
      </w:tblGrid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естационарного  торгового объекта (адрес), кадастровый  номер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(ассортимент реализуемой 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собственности земельного участ-ка, на котором расположен нестационарный торг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 разрешения на размещение нестационарного торгового объекта, срок аренды земельного участка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992"/>
        <w:gridCol w:w="993"/>
        <w:gridCol w:w="1560"/>
        <w:gridCol w:w="992"/>
        <w:gridCol w:w="1417"/>
      </w:tblGrid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22 м. по направлению на юго-запад от жилого дома, расположенного  с. Михайловка, ул. Колхозная, 77, 25:09:010102: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квартал 1, строение 3 «а», павильон «Радуга», 25:09:010105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13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2023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1614 м. по направлению на северо-запад от жилого дома, расположенного с. Михайловка, ул. Привокзальная, 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13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2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 в 490 м по направлению на северо-восток от  жилого дома, расположенного с. Михайловка, ул. Михайловская, 42, 25:09:000000:23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6 г 20.12.2021 г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Красноармейская, дом 25а , павиль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инда», 25:09:01010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2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Привокзальная, дом 23а, павиль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Татюшка», 25:09:010701: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2011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202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69 м по направлению на юго-восток от жилого дома, расположенного   с. Михайловка, ул. Ленинская, 1, 25:09:010202: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7,2 м. по направлению на юг от магазина «Надежда», расположе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Красноармейская, 27а , павильон «Цв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2013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8.201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10,75 м от ориентира по направлению на юго-запад от магазина «Надежда», расположенного              с. Михай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ая 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2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ьно- газетная прод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срочное </w:t>
            </w:r>
          </w:p>
        </w:tc>
      </w:tr>
      <w:tr>
        <w:trPr>
          <w:trHeight w:val="1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нинская,59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000000:64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и, воды, сигаретная прод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09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5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59 Б, 25:09:010301: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и, воды, сигаретная проду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09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5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 169 А, 25:09:010401:1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 домаш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Ленинская, д. 167, 25:09:010401:126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Некрасовская, 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5 м на  юго-запад от кафе «Смайлик» с. Михайловка , располож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армейская, д. 23,  25:09:01010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5 м на  юго-восток от кафе «Смайлик», располож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оармейская, д. 23, 25:09:010101: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жутерия, игр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в 17 м на  юго-запад от кафе «Смайлик», располож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армейская, д. 23, 25:09:01010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фюмерия, галантер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п-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46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67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п-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Михайл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ссурийская, 54 а, 25:09:010301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п-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мерно в 1906 м. по направлению на северо-восток жилого дома, расположенного 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Михайловка, ул. Михайловская, 42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:09:010702: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16 г  20.12.2021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64 м. по направлению на юго-восток от жилого дома, расположенного   с. Михайловка, ул. Ленинская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2 м. по направлению на северо-восток от здания  магазина «Маркет», расположенного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Михайловка, ул. Красноармейская, 24, 25:09:010105: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10 м. по направлению на северо-восток «Маркет», расположенного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Михайловка, ул. Красноармейская, 24, 25:09:010105: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Николае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82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62 м. по направлению на юго-запад от здания школы, располож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Николаевка, ул. Ленинская,84 , 25:09:190101:3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рно в 1050 м. по направлению на юго-восток от здания ДК, расположенн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вановка, ул. Краснознаменная,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 в 135 м. по направлению на северо-восток от ориентира – здания школы, расположенного с. Первомайско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Школьная, 22</w:t>
            </w:r>
            <w:r>
              <w:rPr>
                <w:rStyle w:val="12pt"/>
                <w:rFonts w:cs="Times New Roman" w:ascii="Times New Roman" w:hAnsi="Times New Roman"/>
                <w:b/>
                <w:sz w:val="22"/>
                <w:szCs w:val="22"/>
              </w:rPr>
              <w:t xml:space="preserve"> , 25:09:250101: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19 м. по направлению на северо-запад от жилого дома, расположенного с. Степно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Боневура, 8, 25:09:290101:117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мерно в 484 м. по направлению на северо- восток от ориентира здание администрации, расположенного пгт. Новошахтинский, ул. Производственная, д. 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06.2010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.06.2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гт. Новошахтинский, ул. Юбилейная, 7, 25:09:030501:451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довольственные товары, пиво, таба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47 м  по направлению на северо- запад от ориентира здания ДК, расположенного   пгт. Новошахтинский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Ленинская, д. 8, 25:09:03050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ечка, напитки, сигар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3.2013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3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Осиновка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 Колхозная, д. 2а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04.2013-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04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мерно в 7 м. по направлению на северо-восток от здание магазина  расположенный с. Новожатково, ул. Набережная,1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публично-правов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. Григорьевка, ул. Пионерская, 8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 Кремово,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л. Кирова, 54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2. Управлению культуры и внутренней политики (Мастабаева) опубликовать настоящее постановление в общественно-политической газете «Вперед». 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pacing w:val="-10"/>
      <w:sz w:val="24"/>
      <w:szCs w:val="24"/>
      <w:lang w:bidi="ar-SA"/>
    </w:rPr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36:00Z</dcterms:created>
  <dc:creator>dokum</dc:creator>
  <dc:description/>
  <cp:keywords/>
  <dc:language>en-US</dc:language>
  <cp:lastModifiedBy>Ponomarenko</cp:lastModifiedBy>
  <cp:lastPrinted>2017-04-12T09:16:00Z</cp:lastPrinted>
  <dcterms:modified xsi:type="dcterms:W3CDTF">2017-04-18T23:26:00Z</dcterms:modified>
  <cp:revision>14</cp:revision>
  <dc:subject/>
  <dc:title> </dc:title>
</cp:coreProperties>
</file>